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язательной  литератур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М.А., Гинтовт К.П. Теоретическая фонетика английского языка:.- М., 1991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Леонтьева  С.Ф.. Теоретическая фонетика английского языка.- М., 198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Васильев В.В. Фонетика английского языка. Теоретический курс. М., 19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Зиндер Л.Р. Общая фонетика. Л.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Поплавская Т.В. Общая фонетика: проблемы и методы. Мн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Borisova L.V., Metlyck A.A. Theoretical Phonetics. Mn</w:t>
      </w:r>
      <w:r>
        <w:rPr>
          <w:sz w:val="28"/>
          <w:szCs w:val="28"/>
        </w:rPr>
        <w:t>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  <w:lang w:val="en-US"/>
        </w:rPr>
        <w:t>Karnevskaya E.B. Practical English Phonetics. Advanced Cour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 xml:space="preserve">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silyev V.A. English Phonetics. A Normative Cour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 xml:space="preserve"> 1962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Бархударов Л.С., Штеллинг Д.А. Грамматика английского языка. М.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Блох М.Я., Семенова Т.Н., Тимофеева С.В. Практикум по теоретической грамматике английского языка. М</w:t>
      </w:r>
      <w:r>
        <w:rPr>
          <w:sz w:val="28"/>
          <w:szCs w:val="28"/>
          <w:lang w:val="en-US"/>
        </w:rPr>
        <w:t>.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1. Ilyish B. The structure of Modern English,  Leningrad, 1971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12. Blokh M.Y. A Course in Thepretical English Grammar. M</w:t>
      </w:r>
      <w:r>
        <w:rPr>
          <w:sz w:val="28"/>
          <w:szCs w:val="28"/>
        </w:rPr>
        <w:t>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firstLine="540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аев, М.К.  Динамика фонетической интерференции при формировании казахско-английского билингвизма </w:t>
      </w:r>
      <w:r>
        <w:rPr>
          <w:sz w:val="28"/>
          <w:szCs w:val="28"/>
        </w:rPr>
        <w:t>Алма-Ата: Наука. КазССР, 199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саев,М.К. Фонетическая интерференция при казахско-английском искусственном двуязычии</w:t>
      </w:r>
      <w:r>
        <w:rPr>
          <w:sz w:val="28"/>
          <w:szCs w:val="28"/>
        </w:rPr>
        <w:t xml:space="preserve"> : Алма-Ата: КазГУ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Константность и вариативность в фонетической системе.- М., 1977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Обучение английскому произношению.- М., 1956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Фонетика английского языка.- М., 1950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eti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tes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cs.stir.ac.uk/~kjt/general/scots.html" \l "Pronunciation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ti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k</w:t>
      </w:r>
      <w:r>
        <w:rPr>
          <w:rStyle w:val="InternetLink"/>
          <w:sz w:val="28"/>
          <w:szCs w:val="28"/>
        </w:rPr>
        <w:t>/~</w:t>
      </w:r>
      <w:r>
        <w:rPr>
          <w:rStyle w:val="InternetLink"/>
          <w:sz w:val="28"/>
          <w:szCs w:val="28"/>
          <w:lang w:val="en-US"/>
        </w:rPr>
        <w:t>kj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general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cot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Pronunciatio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rtenyeva N.F. The Structure of the English Sentence, M., 1999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etiks.org/notessc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6:00Z</dcterms:created>
  <dc:creator>Pavilion</dc:creator>
  <dc:description/>
  <dc:language>en-US</dc:language>
  <cp:lastModifiedBy>Pavilion</cp:lastModifiedBy>
  <dcterms:modified xsi:type="dcterms:W3CDTF">2014-01-07T17:46:00Z</dcterms:modified>
  <cp:revision>1</cp:revision>
  <dc:subject/>
  <dc:title/>
</cp:coreProperties>
</file>